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XX/175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MIEJSKIEJ W WIĘCBOR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4 kwietnia 2008 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sprawie    zamiany działki położonej w Więcborku  stanowiącej własność Gminy Więcbork.</w:t>
      </w:r>
    </w:p>
    <w:p>
      <w:pPr>
        <w:pStyle w:val="Normal"/>
        <w:tabs>
          <w:tab w:val="clear" w:pos="708"/>
          <w:tab w:val="left" w:pos="5760" w:leader="none"/>
        </w:tabs>
        <w:ind w:left="1260" w:right="0" w:hanging="12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18 ust. 2 pkt 9 litera „a” ustawy z dnia 8 marca 1990 r.                  o samorządzie gminnym ( Dz. U. z 2001 r. Nr 142, poz. 1591 z późn. zm.) art. 15 ust. 1 ustawy z dnia  21 sierpnia 1997 r. o gospodarce nieruchomościami (tekst jednolity Dz.U.               z 2004 r.  Nr 281, poz. 2782 późn. zm 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57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§ 1. </w:t>
      </w:r>
    </w:p>
    <w:p>
      <w:pPr>
        <w:pStyle w:val="TextBody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znacza się do zamiany nieruchomość niezabudowaną położoną w Więcborku                                                                                                                                                                                                                                              obręb 1 oznaczoną numerem ewidencyjnym 149/2 o powierzchni 0.1120 ha, stanowiącą własność Gminy Więcbork na nieruchomość niezabudowaną położoną w Więcborku obręb 1 oznaczoną numerem ewidencyjnym 150/1 o powierzchni 0.0493 ha stanowiącą własność osób fizycznych.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2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podlega ogłoszeniu w sposób zwyczajowo przyjęty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chwała wchodzi w życie z dniem ogłoszeni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2"/>
        <w:keepNext w:val="true"/>
        <w:tabs>
          <w:tab w:val="left" w:pos="0" w:leader="none"/>
          <w:tab w:val="left" w:pos="5760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103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dy Miejskiej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103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gr inż. Józef Kujawiak</w:t>
      </w:r>
    </w:p>
    <w:p>
      <w:pPr>
        <w:pStyle w:val="Normal"/>
        <w:ind w:left="5103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 xml:space="preserve">UZASADNIENIE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jęcie nieruchomości położonej w Więcborku obręb 1 oznaczonej numerem ewidencyjnym 150/1 stanowiącej własność  osób fizycznych umożliwi poszerzenie drogi położonej w Więcborku obręb 1, oznaczonej numerami ewidencyjnymi 28 i 162, a tym samym zapewni bezpieczny i wygodny przejazd do rozwijającego się Osiedla Piastowskiego. W zamian Gmina Więcbork przekaże działkę oznaczona numerem ewidencyjnym 149/2 położoną w Więcborku  obręb 1, na która obecnie jest dzierżawiona.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auto" w:line="360"/>
      <w:ind w:left="5103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right="0" w:hanging="126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33:00Z</dcterms:created>
  <dc:creator>Maria Pankau</dc:creator>
  <dc:description/>
  <dc:language>en-US</dc:language>
  <cp:lastModifiedBy>Barbara Szmidt</cp:lastModifiedBy>
  <cp:lastPrinted>2008-04-25T14:02:00Z</cp:lastPrinted>
  <dcterms:modified xsi:type="dcterms:W3CDTF">2008-04-11T09:20:00Z</dcterms:modified>
  <cp:revision>21</cp:revision>
  <dc:subject/>
  <dc:title>Uchwała Nr </dc:title>
</cp:coreProperties>
</file>